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7.4.6.20241217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7.4.6.20241217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7.4.6.2024121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7.4.6.202412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7.4.6.2024121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,7.4.6.202412191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