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1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5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5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0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9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8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0,3.0.0.v200905041045,2.2.0.v200805201350,3.1.0.v201005281015,3.0.0.v20090828133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3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2.0.4.v200802262248,2.2.0.v200805201350,2.2.0.v200803260935,3.1.0.v201005281015,3.0.0.v20090116150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2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2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5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